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714500" cy="776605"/>
            <wp:effectExtent l="0" t="0" r="0" b="0"/>
            <wp:wrapNone/>
            <wp:docPr id="1" name="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34" r="-5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ITY OF PLEAS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Services Divi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25) 931-55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se Interceptor/Trap Maintenance Lo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stablishment na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32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leaned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ed By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was grease disposed of?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ount of grease removed (Record in inches/gallons)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080" w:footer="288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5:00Z</dcterms:created>
  <dc:creator>City of Pleasanton</dc:creator>
  <dc:description/>
  <cp:keywords/>
  <dc:language>en-US</dc:language>
  <cp:lastModifiedBy>Derek Lee</cp:lastModifiedBy>
  <cp:lastPrinted>2008-06-09T10:09:00Z</cp:lastPrinted>
  <dcterms:modified xsi:type="dcterms:W3CDTF">2018-09-14T03:25:00Z</dcterms:modified>
  <cp:revision>2</cp:revision>
  <dc:subject/>
  <dc:title>CITY OF PLEASANTON</dc:title>
</cp:coreProperties>
</file>